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65"/>
        <w:gridCol w:w="900"/>
        <w:gridCol w:w="1372"/>
        <w:gridCol w:w="945"/>
        <w:gridCol w:w="53"/>
        <w:gridCol w:w="1974"/>
        <w:gridCol w:w="2022"/>
      </w:tblGrid>
      <w:tr>
        <w:trPr>
          <w:trHeight w:val="6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彩照</w:t>
            </w:r>
          </w:p>
        </w:tc>
      </w:tr>
      <w:tr>
        <w:trPr>
          <w:trHeight w:val="6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意愿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                 宣传部               活动部</w:t>
            </w:r>
          </w:p>
        </w:tc>
      </w:tr>
      <w:tr>
        <w:trPr>
          <w:trHeight w:val="6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获奖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一览表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要阐述对校友志愿服务队的理解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164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认为一名优秀的服务队队员应该具备什么素质？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rFonts w:eastAsia="Calibri" w:cs="Calibri"/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-20320</wp:posOffset>
                </wp:positionV>
                <wp:extent cx="43141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36"/>
                                <w:szCs w:val="36"/>
                              </w:rPr>
                              <w:t>华侨大学大学生校友工作志愿者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38.95pt;mso-wrap-distance-left:9.05pt;mso-wrap-distance-right:9.05pt;mso-wrap-distance-top:0pt;mso-wrap-distance-bottom:0pt;margin-top:-1.6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36"/>
                          <w:szCs w:val="36"/>
                        </w:rPr>
                        <w:t>华侨大学大学生校友工作志愿者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4:00Z</dcterms:created>
  <dc:creator>Administrator</dc:creator>
  <dc:description/>
  <dc:language>en-US</dc:language>
  <cp:lastModifiedBy>何源</cp:lastModifiedBy>
  <dcterms:modified xsi:type="dcterms:W3CDTF">2014-12-12T12:0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