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福建省高校台湾学生专项奖学金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50"/>
        <w:gridCol w:w="1170"/>
        <w:gridCol w:w="2046"/>
        <w:gridCol w:w="1980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粘贴白底彩色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学校何种奖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我评价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签字：              年    月    日</w:t>
            </w:r>
          </w:p>
        </w:tc>
      </w:tr>
      <w:tr>
        <w:trPr>
          <w:trHeight w:val="3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评审意见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（签字）：            （公章）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用中文填写工整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可复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7:00Z</dcterms:created>
  <dc:creator>吴超</dc:creator>
  <dc:description/>
  <cp:keywords/>
  <dc:language>en-US</dc:language>
  <cp:lastModifiedBy>黄宗喜</cp:lastModifiedBy>
  <dcterms:modified xsi:type="dcterms:W3CDTF">2015-09-15T08:21:00Z</dcterms:modified>
  <cp:revision>11</cp:revision>
  <dc:subject/>
  <dc:title>2014年度福建省高校台湾学生专项奖学金申请表</dc:title>
</cp:coreProperties>
</file>