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经济与金融学院学通社（宣传部）组织架构及部门职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仿宋" w:hAnsi="仿宋" w:eastAsia="仿宋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3520" y="179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0200" y="179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7600" y="179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280" y="18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3520" y="112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0200" y="112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6880" y="112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3560" y="112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社长（1名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000"/>
                            <a:ext cx="11685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社长（记者团团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1名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675000"/>
                            <a:ext cx="11685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社长（网宣部部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1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675000"/>
                            <a:ext cx="11685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社长（编辑部部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1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675000"/>
                            <a:ext cx="116784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社长（新媒体运营部部长）（1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116784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团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3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135072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5-6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35072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3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135072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2-3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644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干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202644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干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202644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干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2026440"/>
                            <a:ext cx="11678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干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195pt" coordorigin="0,0" coordsize="8280,3900">
                <v:rect id="shape_0" stroked="f" o:allowincell="f" style="position:absolute;left:0;top:0;width:82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Straight Connector 4" stroked="t" o:allowincell="f" style="position:absolute;left:7360;top:2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Straight Connector 5" stroked="t" o:allowincell="f" style="position:absolute;left:5213;top:2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Straight Connector 6" stroked="t" o:allowincell="f" style="position:absolute;left:3067;top:2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Straight Connector 7" stroked="t" o:allowincell="f" style="position:absolute;left:920;top:2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Straight Connector 8" stroked="t" o:allowincell="f" style="position:absolute;left:7360;top:1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9" stroked="t" o:allowincell="f" style="position:absolute;left:5213;top:1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10" stroked="t" o:allowincell="f" style="position:absolute;left:3066;top:1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11" stroked="t" o:allowincell="f" style="position:absolute;left:919;top:1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12" stroked="t" o:allowincell="f" style="position:absolute;left:4139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13" stroked="t" o:allowincell="f" style="position:absolute;left:4139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14" stroked="t" o:allowincell="f" style="position:absolute;left:4139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Elbow Connector 15" stroked="t" o:allowincell="f" style="position:absolute;left:4139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Rounded Rectangle 16" fillcolor="#bbe0e3" stroked="t" o:allowincell="f" style="position:absolute;left:3219;top:0;width:183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社长（1名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17" fillcolor="#bbe0e3" stroked="t" o:allowincell="f" style="position:absolute;left:0;top:1063;width:183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社长（记者团团长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1名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18" fillcolor="#bbe0e3" stroked="t" o:allowincell="f" style="position:absolute;left:2146;top:1063;width:183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社长（网宣部部长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1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19" fillcolor="#bbe0e3" stroked="t" o:allowincell="f" style="position:absolute;left:4293;top:1063;width:1839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社长（编辑部部长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1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0" fillcolor="#bbe0e3" stroked="t" o:allowincell="f" style="position:absolute;left:6440;top:1063;width:1838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社长（新媒体运营部部长）（1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1" fillcolor="#bbe0e3" stroked="t" o:allowincell="f" style="position:absolute;left:0;top:2127;width:1838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团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3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2" fillcolor="#bbe0e3" stroked="t" o:allowincell="f" style="position:absolute;left:2147;top:2127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部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5-6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3" fillcolor="#bbe0e3" stroked="t" o:allowincell="f" style="position:absolute;left:4294;top:2127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部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3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4" fillcolor="#bbe0e3" stroked="t" o:allowincell="f" style="position:absolute;left:6440;top:2127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副部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2-3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5" fillcolor="#bbe0e3" stroked="t" o:allowincell="f" style="position:absolute;left:0;top:3191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干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6" fillcolor="#bbe0e3" stroked="t" o:allowincell="f" style="position:absolute;left:2147;top:3191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干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7" fillcolor="#bbe0e3" stroked="t" o:allowincell="f" style="position:absolute;left:4294;top:3191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干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Rounded Rectangle 28" fillcolor="#bbe0e3" stroked="t" o:allowincell="f" style="position:absolute;left:6440;top:3191;width:1838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干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"/>
        <w:gridCol w:w="1260"/>
        <w:gridCol w:w="5580"/>
      </w:tblGrid>
      <w:tr>
        <w:trPr>
          <w:trHeight w:val="37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职能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通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记者团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负责学院通讯稿采集、草拟、编辑、定稿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负责学院各大活动新闻照片的采集和整理工作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负责报道学院的各大赛事和活动的开展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负责组建学院摄影兴趣小组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宣部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负责为大型活动做好宣传以及活动中幻灯片、电子海报、视频的制作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学院网站及学生工作网的建设与维护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负责提高我院学生</w:t>
            </w:r>
            <w:r>
              <w:rPr>
                <w:rFonts w:eastAsia="仿宋" w:cs="仿宋" w:ascii="仿宋" w:hAnsi="仿宋"/>
                <w:szCs w:val="21"/>
              </w:rPr>
              <w:t>Office</w:t>
            </w:r>
            <w:r>
              <w:rPr>
                <w:rFonts w:ascii="仿宋" w:hAnsi="仿宋" w:cs="仿宋" w:eastAsia="仿宋"/>
                <w:szCs w:val="21"/>
              </w:rPr>
              <w:t>套件运用能力，如举办主题</w:t>
            </w: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制作大赛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协助举办模拟应聘大赛、团干培训等等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编辑部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负责院刊编辑院刊《商蕴》，宣传时事热点、专业知识、院系动态以及专刊的编辑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营部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做好学院官方微博、微信公众平台的管理和维护工作。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负责开拓更多新媒体平台。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5:38Z</dcterms:created>
  <dc:creator>Administrator</dc:creator>
  <dc:description/>
  <dc:language>en-US</dc:language>
  <cp:lastModifiedBy>Administrator</cp:lastModifiedBy>
  <dcterms:modified xsi:type="dcterms:W3CDTF">2014-06-19T09:08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