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2"/>
        </w:rPr>
        <w:t>台湾、</w:t>
      </w:r>
      <w:r>
        <w:rPr/>
        <w:t>港澳及华侨学生奖学金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86"/>
        <w:gridCol w:w="798"/>
        <w:gridCol w:w="1120"/>
        <w:gridCol w:w="1216"/>
        <w:gridCol w:w="234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培养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习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生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博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硕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本科生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请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一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二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三等奖学金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生源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台湾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香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澳门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4"/>
              </w:rPr>
              <w:t>华侨□</w:t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在本表相应“□”内做出选择的地方，请用符号“√”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可复印。</w:t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7:00Z</dcterms:created>
  <dc:creator>袁媛</dc:creator>
  <dc:description/>
  <dc:language>en-US</dc:language>
  <cp:lastModifiedBy>何源</cp:lastModifiedBy>
  <dcterms:modified xsi:type="dcterms:W3CDTF">2014-12-12T11:47:00Z</dcterms:modified>
  <cp:revision>2</cp:revision>
  <dc:subject/>
  <dc:title>附件2</dc:title>
</cp:coreProperties>
</file>