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经济与金融学院科技创新奖学金申请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"/>
        <w:gridCol w:w="1789"/>
        <w:gridCol w:w="1199"/>
        <w:gridCol w:w="2158"/>
        <w:gridCol w:w="1319"/>
        <w:gridCol w:w="2294"/>
        <w:gridCol w:w="26"/>
      </w:tblGrid>
      <w:tr>
        <w:trPr>
          <w:trHeight w:val="68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　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性　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 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专  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赛事（活动名称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主办单位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参赛项目（作品）名称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其他参与者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167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优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bCs/>
                <w:color w:val="000000"/>
                <w:szCs w:val="18"/>
              </w:rPr>
              <w:t>况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2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bCs/>
                <w:color w:val="000000"/>
                <w:szCs w:val="18"/>
              </w:rPr>
              <w:t>由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89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30860</wp:posOffset>
                      </wp:positionV>
                      <wp:extent cx="3580765" cy="3867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</w:rPr>
                                    <w:t>指导老师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95pt;height:30.45pt;mso-wrap-distance-left:9.05pt;mso-wrap-distance-right:9.05pt;mso-wrap-distance-top:0pt;mso-wrap-distance-bottom:0pt;margin-top:41.8pt;mso-position-vertical-relative:text;margin-left:10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指导老师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767080</wp:posOffset>
                      </wp:positionV>
                      <wp:extent cx="144335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3.25pt;mso-wrap-distance-left:9.05pt;mso-wrap-distance-right:9.05pt;mso-wrap-distance-top:0pt;mso-wrap-distance-bottom:0pt;margin-top:60.4pt;mso-position-vertical-relative:text;margin-left:3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52425</wp:posOffset>
                      </wp:positionV>
                      <wp:extent cx="510540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Cs w:val="18"/>
                                    </w:rPr>
                                    <w:t>学院党委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53.95pt;mso-wrap-distance-left:9.05pt;mso-wrap-distance-right:9.05pt;mso-wrap-distance-top:0pt;mso-wrap-distance-bottom:0pt;margin-top:27.75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Cs w:val="18"/>
                              </w:rPr>
                              <w:t>学院党委签名：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cs="仿宋_GB2312;仿宋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55270</wp:posOffset>
                      </wp:positionV>
                      <wp:extent cx="1443355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3.25pt;mso-wrap-distance-left:9.05pt;mso-wrap-distance-right:9.05pt;mso-wrap-distance-top:0pt;mso-wrap-distance-bottom:0pt;margin-top:20.1pt;mso-position-vertical-relative:text;margin-left:3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科创奖的参评对象是参赛作品获得学校及以上名次，一项作品只能参评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8:00Z</dcterms:created>
  <dc:creator>User</dc:creator>
  <dc:description/>
  <dc:language>en-US</dc:language>
  <cp:lastModifiedBy>Administrator</cp:lastModifiedBy>
  <dcterms:modified xsi:type="dcterms:W3CDTF">2015-11-04T00:4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