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华侨大学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下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3306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年级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         专业   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班级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发文时间（年月日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的总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附成绩单）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入学以来至违纪行为发生时当学期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附成绩单）</w:t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附成绩单）</w:t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魏利斌</cp:lastModifiedBy>
  <dcterms:modified xsi:type="dcterms:W3CDTF">2014-10-13T06:42:00Z</dcterms:modified>
  <cp:revision>12</cp:revision>
  <dc:subject/>
  <dc:title>华侨大学学生解除处分申请表</dc:title>
</cp:coreProperties>
</file>