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侨大学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度台湾、港澳及华侨学生奖学金推荐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27"/>
        <w:gridCol w:w="771"/>
        <w:gridCol w:w="553"/>
        <w:gridCol w:w="527"/>
        <w:gridCol w:w="720"/>
        <w:gridCol w:w="1259"/>
        <w:gridCol w:w="1263"/>
        <w:gridCol w:w="65"/>
        <w:gridCol w:w="1794"/>
      </w:tblGrid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入校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本专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博士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就读中学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持证件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人民共和国护照□    台胞证□     港澳回乡证□</w:t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奖学金奖项、等级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二等奖□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</w:rPr>
              <w:t>三等奖□</w:t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年度平均学习绩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排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素质测评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"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"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排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"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区表现分：                               楼栋辅导员签名：</w:t>
            </w:r>
          </w:p>
        </w:tc>
      </w:tr>
      <w:tr>
        <w:trPr>
          <w:trHeight w:val="391" w:hRule="atLeast"/>
          <w:cantSplit w:val="true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社区表现分是否符合评优标准：               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包括一年来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政治</w:t>
            </w:r>
            <w:r>
              <w:rPr>
                <w:rFonts w:eastAsia="仿宋_GB2312;仿宋"/>
                <w:color w:val="000000"/>
                <w:sz w:val="24"/>
              </w:rPr>
              <w:t>思想品德、学习情况、身体锻炼、参加各种活动表现总结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推荐意见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评审意见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4"/>
        </w:rPr>
        <w:t>注：本表一式二份，请各学院汇总后于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4"/>
        </w:rPr>
        <w:t>日前交到学生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港澳台侨学生管理</w:t>
      </w:r>
      <w:r>
        <w:rPr>
          <w:rFonts w:ascii="仿宋_GB2312;仿宋" w:hAnsi="仿宋_GB2312;仿宋" w:eastAsia="仿宋_GB2312;仿宋"/>
          <w:color w:val="000000"/>
          <w:sz w:val="24"/>
        </w:rPr>
        <w:t>科并提供学生有效证件复印件及盖有学院公章的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9:00Z</dcterms:created>
  <dc:creator>袁媛</dc:creator>
  <dc:description/>
  <dc:language>en-US</dc:language>
  <cp:lastModifiedBy>Administrator</cp:lastModifiedBy>
  <dcterms:modified xsi:type="dcterms:W3CDTF">2015-12-15T07:58:2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